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NEPTUNBAN A TANULMÁNYI OSZTÁLY ÁLTAL JAVÍTANDÓ/BEÍRANDÓ JEGYEK IGÉNYLŐLAPJ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kifogásolt érdemjegyet javítani kell, legkésőbb </w:t>
      </w:r>
      <w:r>
        <w:rPr>
          <w:b/>
          <w:sz w:val="22"/>
          <w:szCs w:val="22"/>
        </w:rPr>
        <w:t>2025. július 18. péntek 12 órái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241"/>
        <w:gridCol w:w="429"/>
        <w:gridCol w:w="2260"/>
        <w:gridCol w:w="1963"/>
      </w:tblGrid>
      <w:tr>
        <w:trPr>
          <w:trHeight w:val="446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 :</w:t>
            </w:r>
            <w:r>
              <w:rPr>
                <w:b/>
              </w:rPr>
              <w:t xml:space="preserve"> TTK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év : ………./………. Félév: …….</w:t>
            </w:r>
          </w:p>
        </w:tc>
      </w:tr>
      <w:tr>
        <w:trPr>
          <w:trHeight w:val="44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név :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kód :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ató neve :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lgató neve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tun kódja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básan beírt jegy/ vizsgaidőpont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írandó jegy</w:t>
            </w:r>
          </w:p>
        </w:tc>
      </w:tr>
      <w:tr>
        <w:trPr>
          <w:trHeight w:val="4104" w:hRule="atLeast"/>
        </w:trPr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/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/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/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/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/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/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/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/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/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/…………………………….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>
          <w:trHeight w:val="570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Dátum: ……………………                                                aláírás                     </w:t>
            </w:r>
          </w:p>
        </w:tc>
      </w:tr>
      <w:tr>
        <w:trPr>
          <w:trHeight w:val="429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ulmányi Osztály tölti ki!</w:t>
            </w:r>
          </w:p>
        </w:tc>
      </w:tr>
      <w:tr>
        <w:trPr>
          <w:trHeight w:val="996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jegy beírását:      engedélyezem / nem engedélyez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: ……………………      Oktatási dékánhelyettes aláírása :………….………………</w:t>
            </w:r>
          </w:p>
        </w:tc>
      </w:tr>
      <w:tr>
        <w:trPr>
          <w:trHeight w:val="891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jegy a tanulmányi rendszerben javítva/beír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: ……………………      A TO adminisztrátor aláírása : ……………………………</w:t>
            </w:r>
          </w:p>
        </w:tc>
      </w:tr>
    </w:tbl>
    <w:p>
      <w:pPr>
        <w:pStyle w:val="Normal"/>
        <w:rPr/>
      </w:pPr>
      <w:r>
        <w:rPr/>
        <w:t>Az igénylőlap e-mail-ben küldendő, a sorok igény szerint bővíthetőek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11:00Z</dcterms:created>
  <dc:creator>ttk</dc:creator>
  <dc:description/>
  <cp:keywords/>
  <dc:language>en-US</dc:language>
  <cp:lastModifiedBy>User</cp:lastModifiedBy>
  <cp:lastPrinted>2012-05-30T15:13:00Z</cp:lastPrinted>
  <dcterms:modified xsi:type="dcterms:W3CDTF">2025-06-30T07:04:00Z</dcterms:modified>
  <cp:revision>19</cp:revision>
  <dc:subject/>
  <dc:title>KURZUSFELVÉTELI KÉRELEM</dc:title>
</cp:coreProperties>
</file>